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71525" cy="822960"/>
            <wp:effectExtent l="0" t="0" r="0" b="0"/>
            <wp:wrapTopAndBottom/>
            <wp:docPr id="1" name="Passive_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sive_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583565</wp:posOffset>
                </wp:positionV>
                <wp:extent cx="1257300" cy="149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.5pt;mso-wrap-distance-left:9pt;mso-wrap-distance-right:9pt;mso-wrap-distance-top:0pt;mso-wrap-distance-bottom:0pt;margin-top:45.9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ab/>
        <w:t>Azərbaycan Respublikasının Xarici İşlər Nazirliyi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rFonts w:eastAsia="Times New Roman"/>
          <w:b/>
          <w:sz w:val="28"/>
          <w:szCs w:val="28"/>
          <w:lang w:val="az-Latn-AZ"/>
        </w:rPr>
        <w:t xml:space="preserve">   </w:t>
      </w:r>
      <w:r>
        <w:rPr>
          <w:b/>
          <w:sz w:val="28"/>
          <w:szCs w:val="28"/>
          <w:lang w:val="az-Latn-AZ"/>
        </w:rPr>
        <w:t>Ministry of Foreign Affairs of the Republic of Azerbaijan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az-Latn-AZ"/>
        </w:rPr>
        <w:tab/>
        <w:tab/>
        <w:t xml:space="preserve">       Viza almaq üçün ərizə-anke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  <w:tab/>
        <w:tab/>
        <w:t xml:space="preserve">   Application for vis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260" w:hanging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Qeyd: Blankı doldurarkən çap hərflərindən istifadə edin.</w:t>
      </w:r>
    </w:p>
    <w:p>
      <w:pPr>
        <w:pStyle w:val="Normal"/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e</w:t>
      </w:r>
      <w:r>
        <w:rPr>
          <w:sz w:val="20"/>
          <w:szCs w:val="20"/>
          <w:lang w:val="az-Latn-AZ"/>
        </w:rPr>
        <w:t xml:space="preserve">:  </w:t>
      </w:r>
      <w:r>
        <w:rPr>
          <w:sz w:val="20"/>
          <w:szCs w:val="20"/>
          <w:lang w:val="en-US"/>
        </w:rPr>
        <w:t>Use block letters to fill the application form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8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79"/>
        <w:gridCol w:w="356"/>
        <w:gridCol w:w="2852"/>
        <w:gridCol w:w="534"/>
        <w:gridCol w:w="2674"/>
      </w:tblGrid>
      <w:tr>
        <w:trPr>
          <w:trHeight w:val="688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az-Latn-AZ"/>
              </w:rPr>
              <w:t>. Soyadınız (pasportda olduğu kimi)/</w:t>
            </w:r>
            <w:r>
              <w:rPr>
                <w:sz w:val="20"/>
                <w:szCs w:val="20"/>
                <w:lang w:val="en-US"/>
              </w:rPr>
              <w:t xml:space="preserve"> Surname (as in passport): </w:t>
            </w:r>
          </w:p>
        </w:tc>
      </w:tr>
      <w:tr>
        <w:trPr>
          <w:trHeight w:val="718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az-Latn-AZ"/>
              </w:rPr>
              <w:t xml:space="preserve">. Adınız (pasportda olduğu kimi)/ </w:t>
            </w:r>
            <w:r>
              <w:rPr>
                <w:sz w:val="20"/>
                <w:szCs w:val="20"/>
                <w:lang w:val="en-US"/>
              </w:rPr>
              <w:t>Name (as in passport):</w:t>
            </w:r>
          </w:p>
        </w:tc>
      </w:tr>
      <w:tr>
        <w:trPr>
          <w:trHeight w:val="718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  <w:lang w:val="az-Latn-AZ"/>
              </w:rPr>
              <w:t>Adınız və ya soyadınız dəyişilibmi? (əgər dəyişilibsə, nə zaman və əvvəlki adınızı və ya soyadınızı göstərin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s your name or surname been changed? (if changed, when and your previous name or surname): </w:t>
            </w:r>
          </w:p>
        </w:tc>
      </w:tr>
      <w:tr>
        <w:trPr>
          <w:trHeight w:val="673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4. Doğulduğunuz tarix (gün, ay, il) / </w:t>
            </w:r>
            <w:r>
              <w:rPr>
                <w:sz w:val="20"/>
                <w:szCs w:val="20"/>
                <w:lang w:val="en-US"/>
              </w:rPr>
              <w:t xml:space="preserve">Date of birth (day, month, year):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5. Doğulduğunuz yer / </w:t>
            </w:r>
            <w:r>
              <w:rPr>
                <w:sz w:val="20"/>
                <w:szCs w:val="20"/>
                <w:lang w:val="en-US"/>
              </w:rPr>
              <w:t>Place of birth: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6. Vətəndaşlığınız /Citizenship: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>
          <w:trHeight w:val="718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az-Latn-AZ"/>
              </w:rPr>
              <w:t>7. Vətəndaşlığınız dəyişilibmi? (əgər dəyişilibsə, nə zaman və əvvəlki vətəndaşlığınızı göstərin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as your citizenship been changed? (if yes, when and previous citizenship):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1292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8. Cinsiniz / </w:t>
            </w:r>
            <w:r>
              <w:rPr>
                <w:sz w:val="20"/>
                <w:szCs w:val="20"/>
                <w:lang w:val="en-US"/>
              </w:rPr>
              <w:t>Sex: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</w:t>
            </w:r>
            <w:r>
              <w:rPr>
                <w:sz w:val="20"/>
                <w:szCs w:val="20"/>
                <w:lang w:val="az-Latn-AZ"/>
              </w:rPr>
              <w:t>Kişi / Male: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</w:t>
            </w:r>
            <w:r>
              <w:rPr>
                <w:sz w:val="20"/>
                <w:szCs w:val="20"/>
                <w:lang w:val="az-Latn-AZ"/>
              </w:rPr>
              <w:t xml:space="preserve">Qadın / </w:t>
            </w:r>
            <w:r>
              <w:rPr>
                <w:sz w:val="20"/>
                <w:szCs w:val="20"/>
                <w:lang w:val="en-US"/>
              </w:rPr>
              <w:t xml:space="preserve">Female: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az-Latn-AZ"/>
              </w:rPr>
              <w:t xml:space="preserve">9. Pasportunuzun və ya sərhədkeçmə sənədinizin nömrəsi və seriyası / </w:t>
            </w:r>
            <w:r>
              <w:rPr>
                <w:sz w:val="20"/>
                <w:szCs w:val="20"/>
                <w:lang w:val="en-US"/>
              </w:rPr>
              <w:t xml:space="preserve">Number and serial of passport or travel document: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10. Pasportunuzun və ya sərhədkeçmə sənədinizin verildiyi yer (ölkə, şəhər) /</w:t>
            </w:r>
            <w:r>
              <w:rPr>
                <w:sz w:val="20"/>
                <w:szCs w:val="20"/>
                <w:lang w:val="en-US"/>
              </w:rPr>
              <w:t xml:space="preserve"> Place of issue (country, city) of passport or travel document: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>
          <w:trHeight w:val="1794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11. Pasportunuzun və ya sərhədkeçmə sənədinizin növü / </w:t>
            </w:r>
            <w:r>
              <w:rPr>
                <w:sz w:val="20"/>
                <w:szCs w:val="20"/>
                <w:lang w:val="en-US"/>
              </w:rPr>
              <w:t>Type of passport or travel document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az-Latn-AZ"/>
              </w:rPr>
              <w:t xml:space="preserve">Ümumvətəndaş / </w:t>
            </w:r>
            <w:r>
              <w:rPr>
                <w:sz w:val="20"/>
                <w:szCs w:val="20"/>
                <w:lang w:val="en-US"/>
              </w:rPr>
              <w:t>Ordinar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</w:t>
            </w:r>
            <w:r>
              <w:rPr>
                <w:sz w:val="20"/>
                <w:szCs w:val="20"/>
                <w:lang w:val="az-Latn-AZ"/>
              </w:rPr>
              <w:t xml:space="preserve">Xidməti / </w:t>
            </w:r>
            <w:r>
              <w:rPr>
                <w:sz w:val="20"/>
                <w:szCs w:val="20"/>
                <w:lang w:val="en-US"/>
              </w:rPr>
              <w:t>Servic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</w:t>
            </w:r>
            <w:r>
              <w:rPr>
                <w:sz w:val="20"/>
                <w:szCs w:val="20"/>
                <w:lang w:val="az-Latn-AZ"/>
              </w:rPr>
              <w:t xml:space="preserve">Diplomatik / </w:t>
            </w:r>
            <w:r>
              <w:rPr>
                <w:sz w:val="20"/>
                <w:szCs w:val="20"/>
                <w:lang w:val="en-US"/>
              </w:rPr>
              <w:t>Diplomati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</w:t>
            </w:r>
            <w:r>
              <w:rPr>
                <w:sz w:val="20"/>
                <w:szCs w:val="20"/>
                <w:lang w:val="az-Latn-AZ"/>
              </w:rPr>
              <w:t xml:space="preserve">Digər / </w:t>
            </w: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12. Verilmə tarixi (gün, ay, il) / </w:t>
            </w:r>
            <w:r>
              <w:rPr>
                <w:sz w:val="20"/>
                <w:szCs w:val="20"/>
                <w:lang w:val="en-US"/>
              </w:rPr>
              <w:t>Date of issue (day, month, year):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13. Etibarlıdır (gün, ay, il) / </w:t>
            </w:r>
            <w:r>
              <w:rPr>
                <w:sz w:val="20"/>
                <w:szCs w:val="20"/>
                <w:lang w:val="en-US"/>
              </w:rPr>
              <w:t>Valid until (day, month, year):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>
          <w:trHeight w:val="867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az-Latn-AZ"/>
              </w:rPr>
              <w:t xml:space="preserve">14. Son beş ildə aldığınız vizalar / </w:t>
            </w:r>
            <w:r>
              <w:rPr>
                <w:sz w:val="20"/>
                <w:szCs w:val="20"/>
                <w:lang w:val="en-US"/>
              </w:rPr>
              <w:t>Other visas issued during the past five years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>
          <w:trHeight w:val="1540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15. Ailə vəziyyətiniz / </w:t>
            </w:r>
            <w:r>
              <w:rPr>
                <w:sz w:val="20"/>
                <w:szCs w:val="20"/>
                <w:lang w:val="en-US"/>
              </w:rPr>
              <w:t>Marital status: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 xml:space="preserve">Evli / </w:t>
            </w:r>
            <w:r>
              <w:rPr>
                <w:sz w:val="20"/>
                <w:szCs w:val="20"/>
                <w:lang w:val="en-US"/>
              </w:rPr>
              <w:t>Married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 xml:space="preserve">Subay / </w:t>
            </w:r>
            <w:r>
              <w:rPr>
                <w:sz w:val="20"/>
                <w:szCs w:val="20"/>
                <w:lang w:val="en-US"/>
              </w:rPr>
              <w:t>Single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 xml:space="preserve">Dul / </w:t>
            </w:r>
            <w:r>
              <w:rPr>
                <w:sz w:val="20"/>
                <w:szCs w:val="20"/>
                <w:lang w:val="en-US"/>
              </w:rPr>
              <w:t>Widowed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 xml:space="preserve">Boşanmış / </w:t>
            </w:r>
            <w:r>
              <w:rPr>
                <w:sz w:val="20"/>
                <w:szCs w:val="20"/>
                <w:lang w:val="en-US"/>
              </w:rPr>
              <w:t>Divorced</w:t>
            </w:r>
            <w:r>
              <w:rPr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16. Hal-hazırkı ünvanınız / </w:t>
            </w:r>
            <w:r>
              <w:rPr>
                <w:sz w:val="20"/>
                <w:szCs w:val="20"/>
                <w:lang w:val="en-US"/>
              </w:rPr>
              <w:t xml:space="preserve">Full present address: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17. Ev telefon nömrəniz / </w:t>
            </w:r>
            <w:r>
              <w:rPr>
                <w:sz w:val="20"/>
                <w:szCs w:val="20"/>
                <w:lang w:val="en-US"/>
              </w:rPr>
              <w:t>Home phone number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>
          <w:trHeight w:val="1420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18. İş yeriniz və ixtisasınız / </w:t>
            </w:r>
            <w:r>
              <w:rPr>
                <w:sz w:val="20"/>
                <w:szCs w:val="20"/>
                <w:lang w:val="en-US"/>
              </w:rPr>
              <w:t>Occupation and specialty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az-Latn-AZ"/>
              </w:rPr>
              <w:t xml:space="preserve">19. Azərbaycana nə vaxt gəlməyi planlaşdırırsınız / </w:t>
            </w:r>
            <w:r>
              <w:rPr>
                <w:sz w:val="20"/>
                <w:szCs w:val="20"/>
                <w:lang w:val="en-US"/>
              </w:rPr>
              <w:t>When are you going to come to Azerbaijan:</w:t>
            </w:r>
            <w:r>
              <w:rPr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20. Nəqliyyat vasitəsi (əgər minik avtomobildirsə, nömrəsi) / </w:t>
            </w:r>
            <w:r>
              <w:rPr>
                <w:sz w:val="20"/>
                <w:szCs w:val="20"/>
                <w:lang w:val="en-US"/>
              </w:rPr>
              <w:t xml:space="preserve">Type of transport (if it is a car, license number): </w:t>
            </w:r>
          </w:p>
        </w:tc>
      </w:tr>
      <w:tr>
        <w:trPr>
          <w:trHeight w:val="897" w:hRule="atLeast"/>
        </w:trPr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lang w:val="az-Latn-AZ"/>
              </w:rPr>
              <w:t xml:space="preserve">. Son məntəqəniz (ölkə, şəhər) / </w:t>
            </w:r>
            <w:r>
              <w:rPr>
                <w:sz w:val="20"/>
                <w:szCs w:val="20"/>
                <w:lang w:val="en-US"/>
              </w:rPr>
              <w:t xml:space="preserve">Final destination (country, city)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22. Səfərin müddəti (gün) / </w:t>
            </w:r>
            <w:r>
              <w:rPr>
                <w:sz w:val="20"/>
                <w:szCs w:val="20"/>
                <w:lang w:val="en-US"/>
              </w:rPr>
              <w:t xml:space="preserve">Duration of a visit (days): </w:t>
            </w:r>
          </w:p>
        </w:tc>
      </w:tr>
      <w:tr>
        <w:trPr>
          <w:trHeight w:val="2482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23. Azərbaycana nə vaxtsa səfər elmisinizmi? / </w:t>
            </w:r>
            <w:r>
              <w:rPr>
                <w:sz w:val="20"/>
                <w:szCs w:val="20"/>
                <w:lang w:val="en-US"/>
              </w:rPr>
              <w:t>Have you ever visited Azerbaijan?</w:t>
            </w:r>
            <w:r>
              <w:rPr>
                <w:sz w:val="20"/>
                <w:szCs w:val="20"/>
                <w:lang w:val="az-Latn-A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Bəli / Yes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Xeyr / N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Səfər etdiyiniz təqdirdə, nə vaxt? / </w:t>
            </w:r>
            <w:r>
              <w:rPr>
                <w:sz w:val="20"/>
                <w:szCs w:val="20"/>
                <w:lang w:val="en-US"/>
              </w:rPr>
              <w:t>If yes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?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24. Nə vaxtsa, Azərbaycan vizası almısınızmı? / </w:t>
            </w:r>
            <w:r>
              <w:rPr>
                <w:sz w:val="20"/>
                <w:szCs w:val="20"/>
                <w:lang w:val="en-US"/>
              </w:rPr>
              <w:t>Have you ever been issued a visa to Azerbaija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Bəli / Yes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Xeyr / 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Nə vaxt? / </w:t>
            </w:r>
            <w:r>
              <w:rPr>
                <w:sz w:val="20"/>
                <w:szCs w:val="20"/>
                <w:lang w:val="en-US"/>
              </w:rPr>
              <w:t>When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az-Latn-AZ"/>
              </w:rPr>
              <w:t xml:space="preserve">Haradan (ölkə, şəhər)? / </w:t>
            </w:r>
            <w:r>
              <w:rPr>
                <w:sz w:val="20"/>
                <w:szCs w:val="20"/>
                <w:lang w:val="en-US"/>
              </w:rPr>
              <w:t>Where (country, city)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Sonuncu vizanın nömrəsi /  </w:t>
            </w:r>
            <w:r>
              <w:rPr>
                <w:sz w:val="20"/>
                <w:szCs w:val="20"/>
                <w:lang w:val="en-US"/>
              </w:rPr>
              <w:t xml:space="preserve">Number of last visa: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25. Sizə nə vaxtsa, Azərbaycan vizasının verilməsində etiraz olunubmu? / </w:t>
            </w:r>
            <w:r>
              <w:rPr>
                <w:sz w:val="20"/>
                <w:szCs w:val="20"/>
                <w:lang w:val="en-US"/>
              </w:rPr>
              <w:t>Have you ever been refused a visa to Azerbaija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Bəli / Yes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Xeyr / 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Nə vaxt? / </w:t>
            </w:r>
            <w:r>
              <w:rPr>
                <w:sz w:val="20"/>
                <w:szCs w:val="20"/>
                <w:lang w:val="en-US"/>
              </w:rPr>
              <w:t>When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11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26. İctimai təhlükə yarada biləcək infeksiyaya tutulmusunuzmu? </w:t>
            </w:r>
            <w:r>
              <w:rPr>
                <w:sz w:val="20"/>
                <w:szCs w:val="20"/>
                <w:lang w:val="en-US"/>
              </w:rPr>
              <w:t>Did you suffer from any infectious disease dangerous for public health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Bəli / Yes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Xeyr / No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Təsdiq olduqda, adı: / I</w:t>
            </w:r>
            <w:r>
              <w:rPr>
                <w:sz w:val="20"/>
                <w:szCs w:val="20"/>
                <w:lang w:val="en-US"/>
              </w:rPr>
              <w:t xml:space="preserve">f  yes, name: </w:t>
            </w:r>
          </w:p>
        </w:tc>
      </w:tr>
      <w:tr>
        <w:trPr>
          <w:trHeight w:val="1229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27. Nə vaxtsa cinayət məsuliyyətinə cəlb olunmusunuzmu? / </w:t>
            </w:r>
            <w:r>
              <w:rPr>
                <w:sz w:val="20"/>
                <w:szCs w:val="20"/>
                <w:lang w:val="en-US"/>
              </w:rPr>
              <w:t>Have you ever been charged of any criminal offences anywhere?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 xml:space="preserve">Bəli / Yes 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Xeyr / N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 xml:space="preserve">Nə vaxt? / When?  </w:t>
            </w:r>
          </w:p>
        </w:tc>
      </w:tr>
      <w:tr>
        <w:trPr>
          <w:trHeight w:val="1615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 xml:space="preserve">28. Ermənistan Respublikası tərəfindən işğal olunmuş Azərbaycan Respublikasının Dağlıq Qarabağ bölgəsinə səfər etmisinizmi? / </w:t>
            </w:r>
            <w:r>
              <w:rPr>
                <w:sz w:val="20"/>
                <w:szCs w:val="20"/>
                <w:lang w:val="en-US"/>
              </w:rPr>
              <w:t>Have you ever visited Nagorno Karabakh region of the Republic of Azerbaijan occupied by the Republic of Armenia?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Bəli / Yes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Xeyr / No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 xml:space="preserve">Səfər etdiyiniz təqdirdə, nə vaxt? / </w:t>
            </w:r>
            <w:r>
              <w:rPr>
                <w:sz w:val="20"/>
                <w:szCs w:val="20"/>
                <w:lang w:val="en-US"/>
              </w:rPr>
              <w:t>If yes, when?</w:t>
            </w:r>
            <w:r>
              <w:rPr>
                <w:sz w:val="20"/>
                <w:szCs w:val="20"/>
                <w:lang w:val="az-Latn-AZ"/>
              </w:rPr>
              <w:t xml:space="preserve">  </w:t>
            </w:r>
          </w:p>
        </w:tc>
      </w:tr>
      <w:tr>
        <w:trPr>
          <w:trHeight w:val="2493" w:hRule="atLeas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29. Səfərinizin məqsədi / Purpose of your trip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Rəsmi / Official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İşgüzar / Business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 xml:space="preserve">Turizm / Tourism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Əmək / Employment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Təhsil / Education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Müalicə / Medical treatment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 </w:t>
            </w:r>
            <w:r>
              <w:rPr>
                <w:sz w:val="20"/>
                <w:szCs w:val="20"/>
                <w:lang w:val="az-Latn-AZ"/>
              </w:rPr>
              <w:t>Elmi-mədəni-idman / Scientific-cultural-sports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Şəxsi səfər / Private vis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30. Vizanın növü / Type of visa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 </w:t>
            </w:r>
            <w:r>
              <w:rPr>
                <w:sz w:val="20"/>
                <w:szCs w:val="20"/>
                <w:lang w:val="az-Latn-AZ"/>
              </w:rPr>
              <w:t>Giriş / Entry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 </w:t>
            </w:r>
            <w:r>
              <w:rPr>
                <w:sz w:val="20"/>
                <w:szCs w:val="20"/>
                <w:lang w:val="az-Latn-AZ"/>
              </w:rPr>
              <w:t>Tranzit / Transit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31. Girişin sayı / Number of entries: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 </w:t>
            </w:r>
            <w:r>
              <w:rPr>
                <w:sz w:val="20"/>
                <w:szCs w:val="20"/>
                <w:lang w:val="az-Latn-AZ"/>
              </w:rPr>
              <w:t>Birdəfəlik / Single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 </w:t>
            </w:r>
            <w:r>
              <w:rPr>
                <w:sz w:val="20"/>
                <w:szCs w:val="20"/>
                <w:lang w:val="az-Latn-AZ"/>
              </w:rPr>
              <w:t>İkidəfəlik /  Double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 </w:t>
            </w:r>
            <w:r>
              <w:rPr>
                <w:sz w:val="20"/>
                <w:szCs w:val="20"/>
                <w:lang w:val="az-Latn-AZ"/>
              </w:rPr>
              <w:t>Çoxdəfəlik / Multiple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>
          <w:trHeight w:val="3410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az-Latn-AZ"/>
              </w:rPr>
              <w:t>32. Sizi Azərbaycana dəvət edən təşkilatın, hüquqi şəxsin fəaliyyət istiqaməti və ya dəvət edən şəxsin statusu / Direction of activity of organization , juridicial person  inviting you to Azerbaijan or the status of the inviting person :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Dövlət / Government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 xml:space="preserve">QHT / Nongovernmental organization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Kommersiya / Business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Humanitar / Humanitarian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Azərbaycan Respublikası vətəndaşı / The citizen of the Republic of Azerbaijan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Azərbaycan Respublikasında daimi yaşayan əcnəbi / The foreigner constantly living in the Republic of Azerbaijan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Əməkçi miqrant / The employed migrant</w:t>
            </w:r>
          </w:p>
        </w:tc>
      </w:tr>
      <w:tr>
        <w:trPr>
          <w:trHeight w:val="1076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33. Sizi Azərbaycana dəvət edən təşkilatın, hüquqi və ya fiziki şəxsin tam adı, ünvanı və telefonu / Full name , address and phone number of organization, juridicial or physical person inviting you to Azerbaijan: </w:t>
            </w:r>
          </w:p>
        </w:tc>
      </w:tr>
      <w:tr>
        <w:trPr>
          <w:trHeight w:val="699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34. Azərbaycanda qalacağınız ünvan / Address of the place of your stay in Azerbaijan</w:t>
            </w:r>
          </w:p>
        </w:tc>
      </w:tr>
      <w:tr>
        <w:trPr>
          <w:trHeight w:val="159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35. Səfərinizi kim maliyyələşdirir? /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lang w:val="az-Latn-AZ"/>
              </w:rPr>
              <w:t xml:space="preserve">ho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lang w:val="az-Latn-AZ"/>
              </w:rPr>
              <w:t xml:space="preserve">ill pay for your visit? 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36. Azərbaycanda işləmək fikriniz varmı? /Do you intend to be employed  in  Azerbaijan?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   </w:t>
            </w:r>
            <w:r>
              <w:rPr>
                <w:sz w:val="20"/>
                <w:szCs w:val="20"/>
                <w:lang w:val="az-Latn-AZ"/>
              </w:rPr>
              <w:t>Bəli / Yes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   </w:t>
            </w:r>
            <w:r>
              <w:rPr>
                <w:sz w:val="20"/>
                <w:szCs w:val="20"/>
                <w:lang w:val="az-Latn-AZ"/>
              </w:rPr>
              <w:t>Xeyr / No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37. Azərbaycanda təhsil almaq fikriniz varmı? / Do you intend to study in Azerbaijan?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   </w:t>
            </w:r>
            <w:r>
              <w:rPr>
                <w:sz w:val="20"/>
                <w:szCs w:val="20"/>
                <w:lang w:val="az-Latn-AZ"/>
              </w:rPr>
              <w:t>Bəli / Yes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   </w:t>
            </w:r>
            <w:r>
              <w:rPr>
                <w:sz w:val="20"/>
                <w:szCs w:val="20"/>
                <w:lang w:val="az-Latn-AZ"/>
              </w:rPr>
              <w:t>Xeyr / No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>
          <w:trHeight w:val="3199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38. Pasportunuza qeyd olunan 16 yaşına çatmayan və sizinlə səfərdə olan şəxslər / Children under 16 years or persons included on your passport and </w:t>
            </w:r>
            <w:r>
              <w:rPr>
                <w:sz w:val="20"/>
                <w:szCs w:val="20"/>
                <w:lang w:val="en-US"/>
              </w:rPr>
              <w:t>who</w:t>
            </w:r>
            <w:r>
              <w:rPr>
                <w:sz w:val="20"/>
                <w:szCs w:val="20"/>
                <w:lang w:val="az-Latn-A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lang w:val="az-Latn-AZ"/>
              </w:rPr>
              <w:t xml:space="preserve">ill travel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lang w:val="az-Latn-AZ"/>
              </w:rPr>
              <w:t xml:space="preserve">ith you to Azerbaijan: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tbl>
            <w:tblPr>
              <w:tblW w:w="10516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1426"/>
              <w:gridCol w:w="2852"/>
              <w:gridCol w:w="2139"/>
              <w:gridCol w:w="2317"/>
            </w:tblGrid>
            <w:tr>
              <w:trPr>
                <w:trHeight w:val="49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Soyadı / Surnam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Adı / Nam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Doğulduğu tarix / Date of birth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Doğulduğu yer / Place of birth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  <w:t>Qohumluq əlaqəsi / Relationship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az-Latn-AZ"/>
                    </w:rPr>
                  </w:pPr>
                  <w:r>
                    <w:rPr>
                      <w:sz w:val="20"/>
                      <w:szCs w:val="20"/>
                      <w:lang w:val="az-Latn-AZ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>
          <w:trHeight w:val="1707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39. Mən təsdiq edirəm ki, ərizədə göstərilən sualları oxuyub başa düşdüm və düzgün cavab verdim. Başa düşürəm ki, hər hansı yalnış məlumat nəticəsində mənə viza verilməsindən imtina edilə bilər / I certify that I read, understood  and correctly responded to all questions set forth in this application. I understand that any false or misinformation may result in the refusal of a visa to Azerbaijan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ind w:left="9232" w:hanging="9214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 xml:space="preserve">Tarix / Date:                                  Ərizəçinin imzası / Signature of applicant                                      Yer / Place: </w:t>
            </w:r>
          </w:p>
        </w:tc>
      </w:tr>
      <w:tr>
        <w:trPr>
          <w:trHeight w:val="6619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rFonts w:eastAsia="Times New Roman"/>
                <w:b/>
                <w:sz w:val="20"/>
                <w:szCs w:val="20"/>
                <w:lang w:val="az-Latn-AZ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  <w:lang w:val="az-Latn-AZ"/>
              </w:rPr>
              <w:t>XİDMƏTİ QEYDLƏR / FOR OFFICIAL USE ONL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Ərizənin qəbul edilmə tarixi:                        Viza:                                                     Vizanın kateqoriyası: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az-Latn-AZ"/>
              </w:rPr>
              <w:t xml:space="preserve">Verildi:                                                                             Adi 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az-Latn-AZ"/>
              </w:rPr>
              <w:t>Etiraz edildi                                                               Xidməti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az-Latn-AZ"/>
              </w:rPr>
              <w:t>Diplomatik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az-Latn-AZ"/>
              </w:rPr>
              <w:t>Verilmə tarixi:                                               Etibarlıdır (gün, ay, il):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Əlavə olaraq aşağıdakı sənədlər qəbul edilmişdir: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           </w:t>
            </w:r>
            <w:r>
              <w:rPr>
                <w:rFonts w:eastAsia="Times New Roman"/>
                <w:sz w:val="96"/>
                <w:szCs w:val="96"/>
                <w:lang w:val="az-Latn-A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qəbul edən tərəfin  (hüquqi və ya fiziki şəxsin) Azərbaycan Respublikasının dövlət dilində vəsatətinin əsl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vəsatət təqdim edən hüquqi şəxsin Nizamnaməsi və ya Azərbaycan Respublikasının qanunvericiliyinə uyğun qeydiyyatdan keçməsi barədə şəhadətnamənin surəti, qəbul edən fiziki şəxsin şəxsiyyətini təsdiq edən sənədin surət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biometrik identifikasiya tələblərinə uyğun 2 ədəd fotoşəkil (3,5 X 4,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biometrik identifikasiya tələblərinə uyğun əl-barmaq izlər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müvafiq icra hakimiyyəti orqanı tərəfindən təhsil müəssisəsinə daxil olma faktını təsdiq edən sənə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son məntəqəyə getmək üçün viz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sağlamlıq barədə tibbi arayış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ölkədə əmək fəaliyyəti ilə məşğul olmaq üçün icaz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tibbi sığort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ölkəyə girmək və ölkədə qalmaq üçün lazım olan maliyyə vəsaitinin olmasını sübut edən sənədlə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dövlət rüsumunun ödənilməsi barədə qəbz.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rFonts w:eastAsia="Times New Roman"/>
                <w:sz w:val="20"/>
                <w:szCs w:val="20"/>
                <w:lang w:val="az-Latn-AZ"/>
              </w:rPr>
              <w:t xml:space="preserve">      </w:t>
            </w:r>
            <w:r>
              <w:rPr>
                <w:sz w:val="20"/>
                <w:szCs w:val="20"/>
                <w:lang w:val="az-Latn-AZ"/>
              </w:rPr>
              <w:t>Qeyd: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1:00Z</dcterms:created>
  <dc:creator>e_safarov</dc:creator>
  <dc:description/>
  <cp:keywords/>
  <dc:language>en-US</dc:language>
  <cp:lastModifiedBy>Toshiba</cp:lastModifiedBy>
  <cp:lastPrinted>2011-09-29T17:08:00Z</cp:lastPrinted>
  <dcterms:modified xsi:type="dcterms:W3CDTF">2014-01-16T08:57:00Z</dcterms:modified>
  <cp:revision>14</cp:revision>
  <dc:subject/>
  <dc:title/>
</cp:coreProperties>
</file>